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整篇都是车的多肉</w:t>
      </w:r>
      <w:r>
        <w:rPr>
          <w:sz w:val="48"/>
          <w:szCs w:val="48"/>
        </w:rPr>
        <w:t xml:space="preserve">1V1 - </w:t>
      </w:r>
      <w:r>
        <w:rPr>
          <w:sz w:val="48"/>
          <w:szCs w:val="48"/>
        </w:rPr>
        <w:t>摩擦与滋养两种生命在干旱之地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干旱的沙漠中，两种生命——多肉植物和车辆——似乎是完全不相关的存在。但在某些特殊的环境下，这两者却展开了一场生存与发展的较量。我们可以将这种状况称之为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xnkKKjikyRFbt62k45D9Du1ZalXI9gIMBlSbsPGcPEWDQydT4ym4i5voMfw65cv.jpeg"&gt;&lt;/p&gt;&lt;p&gt;</w:t>
      </w:r>
      <w:r>
        <w:rPr>
          <w:sz w:val="32"/>
          <w:szCs w:val="32"/>
        </w:rPr>
        <w:t>在一些极端气候条件下，比如沙漠地区，汽车常常被迫停留数日甚至数周。在这些时候，它们需要依靠自身携带的一些物资来维持运转，而这正好给了多肉植物一个展示它们适应性和滋养能力的小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次探险队伍为了避开一片严重受灾的地带，被迫通过一片广阔而荒凉的沙漠区域。他们所有人和物品都装载于几辆坚固的大卡车上。在漫长而艰难的旅途中，这些卡车就像是在“整篇都是车”的世界里偶然出现的一抹绿意。</w:t>
      </w:r>
      <w:r>
        <w:rPr>
          <w:sz w:val="32"/>
          <w:szCs w:val="32"/>
        </w:rPr>
        <w:t>&lt;/p&gt;&lt;p&gt;&lt;img src="/static-img/KjAv8bhu4tGUqSE7jwtwDzu1ZalXI9gIMBlSbsPGcPHR8GuOl5eVh7eKNF7XogzgHhxcDKNgGzJw-kCl3hn2lMcRWqSCy-k3K6WCIs3eZm8D6Ux0mICgUGW2N7jBJW9d0WB4MW_ddLVUl0tW8dOSGw.jpeg"&gt;&lt;/p&gt;&lt;p&gt;</w:t>
      </w:r>
      <w:r>
        <w:rPr>
          <w:sz w:val="32"/>
          <w:szCs w:val="32"/>
        </w:rPr>
        <w:t>由于缺水和食物供应紧张，他们不得不频繁地休息，以减少对资源消耗。这段时间内，队员们注意到附近有一些顽强抵抗干旱侵袭的小型多肉植物，它们能够通过根部吸收微小量水分并进行光合作用，即使在最恶劣的情况下也能保持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几辆老旧或损坏严重的大卡车因为缺乏维护无法继续前行，最终被遗弃于无人之地。而那些幸存且仍然运行良好的大卡车则成为了其他动物（比如昆虫、蜥蜴等）的重要来源，它们利用废弃的大轮胎作为庇护所或觅食的地方。这里，就是“整篇都是车”与自然界之间一种微妙但又不可忽视的人类活动影响。</w:t>
      </w:r>
      <w:r>
        <w:rPr>
          <w:sz w:val="32"/>
          <w:szCs w:val="32"/>
        </w:rPr>
        <w:t>&lt;/p&gt;&lt;p&gt;&lt;img src="/static-img/FUUcHEbx3nPGMoweSdeTpTu1ZalXI9gIMBlSbsPGcPHR8GuOl5eVh7eKNF7XogzgHhxcDKNgGzJw-kCl3hn2lMcRWqSCy-k3K6WCIs3eZm8D6Ux0mICgUGW2N7jBJW9d0WB4MW_ddLVUl0tW8dOSGw.jpeg"&gt;&lt;/p&gt;&lt;p&gt;</w:t>
      </w:r>
      <w:r>
        <w:rPr>
          <w:sz w:val="32"/>
          <w:szCs w:val="32"/>
        </w:rPr>
        <w:t>相反，当这些大型交通工具得以修复并继续前进时，它们对于土壤压实及播撒种子具有潜移默化作用，为当地生物提供了新的栖息地。此外，大卡车驾驶员也会偶尔从这些路边发现新品种的小型蔬菜或花卉，将其带回家园或者用于补充营养，因此，“整篇都是車”的活动间接促进了生物多样性的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整篇都是車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并不仅仅是一个简单的情境描述，而是揭示了两个看似完全不同领域之间复杂而神秘联系的一个缩影：即便是在最孤独、最孤立的情况下，每个生命体都有自己的方法去适应环境，并寻求生存下去。</w:t>
      </w:r>
      <w:r>
        <w:rPr>
          <w:sz w:val="32"/>
          <w:szCs w:val="32"/>
        </w:rPr>
        <w:t>&lt;/p&gt;&lt;p&gt;&lt;img src="/static-img/50E_VZWPvANyHQ9oGD4NFju1ZalXI9gIMBlSbsPGcPHR8GuOl5eVh7eKNF7XogzgHhxcDKNgGzJw-kCl3hn2lMcRWqSCy-k3K6WCIs3eZm8D6Ux0mICgUGW2N7jBJW9d0WB4MW_ddLVUl0tW8dOSGw.jpeg"&gt;&lt;/p&gt;&lt;p&gt;&lt;a href = "/doc/479376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摩擦与滋养两种生命在干旱之地的较量</w:t>
      </w:r>
      <w:r>
        <w:rPr>
          <w:sz w:val="32"/>
          <w:szCs w:val="32"/>
        </w:rPr>
        <w:t>.doc" rel="alternate" download="479376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摩擦与滋养两种生命在干旱之地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